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Dobrý den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 xml:space="preserve">představujeme vám novou, v ČR unikátní službu, která pomáhá dospělým děti chránit a jednat v jejich zájmu. Jde o telefonickou krizovou pomoc, která je dostupná nepřetržitě a zdarma (žádné poplatky pro volající). Oslovujeme Vás jako spolupracující pedagogy a školy s nabídkou využití našich služeb a prosíme vás, abyste informaci o lince 116 000 předali svým kolegům, rodičům a děte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b/>
          <w:bCs/>
          <w:color w:val="00B0F0"/>
          <w:sz w:val="32"/>
          <w:szCs w:val="32"/>
          <w:lang w:val="en-US" w:eastAsia="cs-CZ"/>
        </w:rPr>
        <w:t>Linka Ztracené dítě 116 000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en-US" w:eastAsia="cs-CZ"/>
        </w:rPr>
        <w:t>non stop krizová pomoc zdarma pro rodiny s dětmi a jejich blízké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b/>
          <w:bCs/>
          <w:color w:val="00B0F0"/>
          <w:sz w:val="23"/>
          <w:szCs w:val="23"/>
          <w:lang w:val="en-US" w:eastAsia="cs-CZ"/>
        </w:rPr>
        <w:t>Jsme tu, abychom pomohli. Volejte kdykoli. Raději včas. Dokud to není ztracené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808080"/>
          <w:sz w:val="20"/>
          <w:szCs w:val="20"/>
          <w:lang w:val="en-US"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val="en-US" w:eastAsia="cs-CZ"/>
        </w:rPr>
        <w:t>Linka 116 000 je určena pro rodiče, děti, prarodiče, příbuzné a blízké dětí, pedagogy, vychovatele, sociální pracovníky, širokou veřejnost. Pomáháme rodinám, dospělým (rodinným příslušníkům a blízkým dětí) a dětem v celé ČR. Naším cílem je ochrana dětí a jejich práva na bezpečné a spokojené dětství. Některé situace děti nemohou zvládnout samy, k jejich ochraně je zapotřebí spolupráce s rodinou, se školou a dalšími institucemi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 xml:space="preserve">Ačkoli jsme zaměřeni zejména na pomoc v problematice ztracených a pohřešovaných dětí (útěky, únosy, včetně rodičovských únosů), dětí sexuálně zneužívaných a vykořisťovaných, naším cílem je široké preventivní působení. Vy, pedagogové, se v rámci své práce s dětmi přímo setkáváte s konkrétními situacemi ohrožených dětí. Pokud zachytíte signály ohrožení, či máte podezření, </w:t>
      </w:r>
      <w:r>
        <w:rPr>
          <w:rFonts w:eastAsia="Times New Roman" w:cs="Arial"/>
          <w:b/>
          <w:bCs/>
          <w:color w:val="000000"/>
          <w:sz w:val="23"/>
          <w:szCs w:val="23"/>
          <w:lang w:eastAsia="cs-CZ"/>
        </w:rPr>
        <w:t>obraťte kdykoli a zdarma na linku 116 000</w:t>
      </w:r>
      <w:r>
        <w:rPr>
          <w:rFonts w:eastAsia="Times New Roman" w:cs="Arial"/>
          <w:color w:val="000000"/>
          <w:sz w:val="23"/>
          <w:szCs w:val="23"/>
          <w:lang w:eastAsia="cs-CZ"/>
        </w:rPr>
        <w:t xml:space="preserve">. </w:t>
      </w:r>
      <w:r>
        <w:rPr>
          <w:rFonts w:eastAsia="Times New Roman" w:cs="Arial"/>
          <w:b/>
          <w:bCs/>
          <w:color w:val="000000"/>
          <w:sz w:val="23"/>
          <w:szCs w:val="23"/>
          <w:lang w:eastAsia="cs-CZ"/>
        </w:rPr>
        <w:t>Využijte možnost anonymně konzultovat situaci s nezávislým odborníkem</w:t>
      </w:r>
      <w:r>
        <w:rPr>
          <w:rFonts w:eastAsia="Times New Roman" w:cs="Arial"/>
          <w:color w:val="000000"/>
          <w:sz w:val="23"/>
          <w:szCs w:val="23"/>
          <w:lang w:eastAsia="cs-CZ"/>
        </w:rPr>
        <w:t>, využijte nabídky poradenství, podpory, strategií řešení situace. Nabízíme reálnou pomoc při řešení situace ohroženého dítěte, propojení se systémem dostupných služeb, zajištění intervencí na úřadech a institucích, zprostředkování sociálně právní pomoci v zájmu dítěte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Obracejte se na nás jak v případech, kdy je ohrožení akutní (např. ubližování, zastrašování, zneužívání, sebepoškozování, útěk nebo únos dítěte), tak v situaci, kdy existuje riziko ohrožení a nebezpečí dítěti či rodině teprve hrozí (nespolupracující rodina, neshody a konflikty v rodině, rozpad rodiny, spory o děti). Nabídněte volání na linku 116 000 rodičům, příbuzným i dětem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Linka 116 000 v ČR je součástí celoevropské sítě linek 116 000, je provozována podle regulí zastřešující evropské organizace Missing Children Europe. Tato síť linek účinně spolupracuje v případech s mezinárodním prvkem (např. únos dítěte do zahraničí). Jsme registrovaným poskytovatelem sociální služby a disponujeme pověřením k výkonu sociálněprávní ochrany dětí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Více informací naleznete v přiložených materiálech. Prosíme touto cestou zároveň o předání informací o lince 116 000 kolegům (Info do sborovny), o zveřejnění letáku pro veřejnost (Info na nástěnku) a letáčku pro rodiče (Info pro rodiče)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Rádi Vám zodpovíme jakékoli dotazy (ohledně služby či možností spolupráce) na bezplatné lince 116 000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S poděkováním za spolupráci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Lucie Hermánková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/>
          <w:color w:val="000000"/>
          <w:sz w:val="23"/>
          <w:szCs w:val="23"/>
          <w:lang w:eastAsia="cs-CZ"/>
        </w:rPr>
        <w:t>vedoucí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/>
          <w:b/>
          <w:bCs/>
          <w:color w:val="000000"/>
          <w:sz w:val="23"/>
          <w:szCs w:val="23"/>
          <w:lang w:eastAsia="cs-CZ"/>
        </w:rPr>
        <w:t>Linky Ztracené dítě 116 000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Arial"/>
            <w:color w:val="003399"/>
            <w:sz w:val="23"/>
            <w:szCs w:val="23"/>
            <w:u w:val="single"/>
            <w:lang w:eastAsia="cs-CZ"/>
          </w:rPr>
          <w:t>lucie.hermankova@ztracenedite.cz</w:t>
        </w:r>
      </w:hyperlink>
      <w:r>
        <w:rPr>
          <w:rFonts w:eastAsia="Times New Roman" w:cs="Arial"/>
          <w:color w:val="000000"/>
          <w:sz w:val="20"/>
          <w:szCs w:val="20"/>
          <w:lang w:eastAsia="cs-CZ"/>
        </w:rPr>
        <w:t> </w:t>
        <w:br/>
        <w:t>+420 608 216 723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cs-CZ"/>
        </w:rPr>
        <w:t>ZTRACENÉ DÍTĚ, o. s.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hyperlink r:id="rId3" w:tgtFrame="_blank">
        <w:r>
          <w:rPr>
            <w:rStyle w:val="InternetLink"/>
            <w:rFonts w:eastAsia="Times New Roman" w:cs="Arial"/>
            <w:color w:val="003399"/>
            <w:sz w:val="23"/>
            <w:szCs w:val="23"/>
            <w:u w:val="single"/>
            <w:lang w:eastAsia="cs-CZ"/>
          </w:rPr>
          <w:t>www.ztracenedite.cz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/>
          <w:color w:val="000000"/>
          <w:sz w:val="23"/>
          <w:szCs w:val="23"/>
          <w:lang w:eastAsia="cs-CZ"/>
        </w:rPr>
        <w:t>fb: Ztracené dítě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hermankova@ztracenedite.cz" TargetMode="External"/><Relationship Id="rId3" Type="http://schemas.openxmlformats.org/officeDocument/2006/relationships/hyperlink" Target="http://www.ztracenedit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6:00Z</dcterms:created>
  <dc:creator>Staniekov  Lenka</dc:creator>
  <dc:description/>
  <dc:language>en-US</dc:language>
  <cp:lastModifiedBy>Kremeni</cp:lastModifiedBy>
  <dcterms:modified xsi:type="dcterms:W3CDTF">2014-09-09T18:16:00Z</dcterms:modified>
  <cp:revision>2</cp:revision>
  <dc:subject/>
  <dc:title/>
</cp:coreProperties>
</file>